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40250</wp:posOffset>
                </wp:positionH>
                <wp:positionV relativeFrom="page">
                  <wp:posOffset>2275205</wp:posOffset>
                </wp:positionV>
                <wp:extent cx="258318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2-05С-1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1.6pt;mso-wrap-distance-left:9.05pt;mso-wrap-distance-right:9.05pt;mso-wrap-distance-top:0pt;mso-wrap-distance-bottom:0pt;margin-top:179.15pt;mso-position-vertical-relative:page;margin-left:3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2-05С-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3009265</wp:posOffset>
                </wp:positionV>
                <wp:extent cx="2687320" cy="18014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земельного участка с кадастровым номером </w:t>
                            </w:r>
                            <w:bookmarkStart w:id="0" w:name="_Hlk154498394"/>
                            <w:bookmarkStart w:id="1" w:name="_Hlk154498393"/>
                            <w:bookmarkStart w:id="2" w:name="_Hlk154498392"/>
                            <w:bookmarkStart w:id="3" w:name="_Hlk154498391"/>
                            <w:bookmarkStart w:id="4" w:name="_Hlk154498390"/>
                            <w:bookmarkStart w:id="5" w:name="_Hlk154498389"/>
                            <w:bookmarkStart w:id="6" w:name="_Hlk154498388"/>
                            <w:bookmarkStart w:id="7" w:name="_Hlk154498387"/>
                            <w:bookmarkStart w:id="8" w:name="_Hlk154498386"/>
                            <w:bookmarkStart w:id="9" w:name="_Hlk154498385"/>
                            <w:bookmarkStart w:id="10" w:name="_Hlk154498384"/>
                            <w:bookmarkStart w:id="11" w:name="_Hlk154498383"/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59:32:3980009:1318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д. Мокино, ул. Вишневая, з/у15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41.85pt;mso-wrap-distance-left:9.05pt;mso-wrap-distance-right:9.05pt;mso-wrap-distance-top:0pt;mso-wrap-distance-bottom:0pt;margin-top:23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земельного участка с кадастровым номером </w:t>
                      </w:r>
                      <w:bookmarkStart w:id="12" w:name="_Hlk154498394"/>
                      <w:bookmarkStart w:id="13" w:name="_Hlk154498393"/>
                      <w:bookmarkStart w:id="14" w:name="_Hlk154498392"/>
                      <w:bookmarkStart w:id="15" w:name="_Hlk154498391"/>
                      <w:bookmarkStart w:id="16" w:name="_Hlk154498390"/>
                      <w:bookmarkStart w:id="17" w:name="_Hlk154498389"/>
                      <w:bookmarkStart w:id="18" w:name="_Hlk154498388"/>
                      <w:bookmarkStart w:id="19" w:name="_Hlk154498387"/>
                      <w:bookmarkStart w:id="20" w:name="_Hlk154498386"/>
                      <w:bookmarkStart w:id="21" w:name="_Hlk154498385"/>
                      <w:bookmarkStart w:id="22" w:name="_Hlk154498384"/>
                      <w:bookmarkStart w:id="23" w:name="_Hlk154498383"/>
                      <w:r>
                        <w:rPr>
                          <w:b/>
                          <w:szCs w:val="28"/>
                          <w:lang w:val="ru-RU"/>
                        </w:rPr>
                        <w:t xml:space="preserve">59:32:3980009:1318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д. Мокино, ул. Вишневая, з/у15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В соответствии с </w:t>
      </w:r>
      <w:r>
        <w:rPr>
          <w:color w:val="000000"/>
        </w:rPr>
        <w:t>частью 1 статьи 5.1, статьей 39 Градостроительного кодекса Российской Федерации,</w:t>
      </w:r>
      <w:r>
        <w:rPr/>
        <w:t xml:space="preserve"> пунктом 26 части 1 статьи 16, </w:t>
      </w:r>
      <w:r>
        <w:rPr>
          <w:color w:val="000000"/>
        </w:rPr>
        <w:t xml:space="preserve">статьей 28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/>
        <w:t>пунктом 29 части 1 статьи 5, частью 5 статьи 17, пунктами 3, 10 части 1 статьи 30 Устава Пермского муниципального округа Пермского края, Положением об    организации и 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 г. № 10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1 января 2024 г. по 01 феврал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Магазины», установленный для территориальной зоны Ж-1 «</w:t>
      </w:r>
      <w:r>
        <w:rPr>
          <w:shd w:fill="FFFFFF" w:val="clear"/>
        </w:rPr>
        <w:t>Зона застройки индивидуальными жилыми домами</w:t>
      </w:r>
      <w:r>
        <w:rPr>
          <w:color w:val="000000"/>
          <w:szCs w:val="28"/>
        </w:rPr>
        <w:t xml:space="preserve">» Правилами землепользования и застройки </w:t>
      </w:r>
      <w:r>
        <w:rPr>
          <w:bCs/>
          <w:color w:val="000000"/>
          <w:szCs w:val="28"/>
        </w:rPr>
        <w:t>Култаевского сельского поселения, утвержденными решением Совета депутатов Култаевского сельского поселения 09 июня 2014 г. № 53 (в редакции решений Земского Собрания Пермского муниципального района от 29 июня 2016 г. № 158, от 22 декабря 2016 г. № 181, от 23 марта 2017 г. № 212, от 31 мая 2018 г. № 323, от 31 октября 2019 г. № 11, от 29 апреля 2021 г. № 132; в  редакции постановлений администрации Пермского муниципального района от 30 июля 2021 г. № СЭД-2021-299-01-01-05.С-388, от 25 августа 2021 г. № СЭД-2021-299-01-01-05.С-446, от 28 октября 2021 г. № СЭД-2021-299-01-01-05.С-579, от 28 марта 2022 г. № СЭД-2022-299-01-01-05.С-182, от 01 сентября 2022 г. № СЭД-2022-299-01-01-05.С-501, от 01 декабря 2022 г. № СЭД-2022-299-01-01-05.С-707, от 22 декабря 2022 г. № СЭД-2022-299-01-01-05.С-764; в  редакции постановления администрации Пермского муниципального округа Пермского края от 28 июня 2023 г. № СЭД-2023-299-01-01-05.С-495)</w:t>
      </w:r>
      <w:r>
        <w:rPr>
          <w:color w:val="000000"/>
          <w:szCs w:val="28"/>
        </w:rPr>
        <w:t xml:space="preserve">, для    земельного участка с кадастровым номером </w:t>
      </w:r>
      <w:bookmarkStart w:id="24" w:name="_Hlk154498947"/>
      <w:r>
        <w:rPr>
          <w:color w:val="000000"/>
          <w:szCs w:val="28"/>
        </w:rPr>
        <w:t xml:space="preserve">59:32:3980009:1318, расположенного по адресу: Пермский край, Пермский муниципальный округ, </w:t>
        <w:br/>
        <w:t>д. Мокино, ул. Вишневая, з/у15</w:t>
      </w:r>
      <w:bookmarkEnd w:id="24"/>
      <w:r>
        <w:rPr>
          <w:color w:val="000000"/>
          <w:szCs w:val="28"/>
        </w:rPr>
        <w:t xml:space="preserve"> (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11 января 2024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сайте Пермского муниципального округа в информационно-телекоммуникационной сети Интернет (www.permokrug.ru) и на информационных стендах, оборудованных около административного центра Култае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д. Мокино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19 января 2024 г. по 25 янва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</w:t>
      </w:r>
      <w:r>
        <w:rPr>
          <w:szCs w:val="28"/>
        </w:rPr>
        <w:t>с. Култаево, ул. Р. Кашина, д. 87 (</w:t>
      </w:r>
      <w:r>
        <w:rPr>
          <w:color w:val="000000"/>
          <w:szCs w:val="28"/>
        </w:rPr>
        <w:t>административный центр</w:t>
      </w:r>
      <w:r>
        <w:rPr>
          <w:szCs w:val="28"/>
        </w:rPr>
        <w:t>)</w:t>
      </w:r>
      <w:r>
        <w:rPr>
          <w:color w:val="000000"/>
          <w:szCs w:val="28"/>
        </w:rPr>
        <w:t>, ежедневно с 9:00 до 16:00, кроме субботы и воскресенья, на сайте Пермского муниципального округа в информационно-телекоммуникационной сети Интернет (www.permokrug.ru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размещение заключения о результатах общественных обсуждений в газете «НИВА», на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сайте Пермского муниципального округа в информационно-телекоммуникационной сети Интернет </w:t>
      </w:r>
      <w:r>
        <w:rPr>
          <w:color w:val="000000"/>
        </w:rPr>
        <w:t xml:space="preserve">(www.permokrug.ru) </w:t>
      </w:r>
      <w:r>
        <w:rPr/>
        <w:t>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9 января 2024 г. по 25 янва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сайте </w:t>
      </w:r>
      <w:r>
        <w:rPr>
          <w:color w:val="000000"/>
          <w:szCs w:val="28"/>
        </w:rPr>
        <w:t xml:space="preserve">Пермского муниципального </w:t>
      </w:r>
      <w:r>
        <w:rPr/>
        <w:t>округа в информационно-телекоммуникационной сети</w:t>
      </w:r>
      <w:r>
        <w:rPr>
          <w:color w:val="000000"/>
          <w:szCs w:val="28"/>
        </w:rPr>
        <w:t xml:space="preserve"> Интернет (www.permokrug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 градостроительства администрации Пермского муниципального округа Пермского края по адресу: г. Пермь, ул. Верхне-Муллинская, 74а, кабинет 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в административном центре Култаевского территориального управления администрации Пермского муниципального округа Пермского края по адресу: Пермский край</w:t>
      </w:r>
      <w:r>
        <w:rPr/>
        <w:t>, с. Култаево, ул. Р. Кашина, д. 87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6.  Настоящее постановление опубликовать в газете «НИВА» и  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>
          <w:szCs w:val="28"/>
        </w:rPr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24:00Z</dcterms:created>
  <dc:creator>User</dc:creator>
  <dc:description/>
  <dc:language>en-US</dc:language>
  <cp:lastModifiedBy>adm15-01</cp:lastModifiedBy>
  <cp:lastPrinted>2022-05-17T08:35:00Z</cp:lastPrinted>
  <dcterms:modified xsi:type="dcterms:W3CDTF">2023-12-27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